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police report filed on [Date of Incident] regarding [brief description of the incident, e.g., "the theft of my vehicl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and professionalism demonstrated by the responding officers during this matter. Your efforts in documenting the details and ensuring that I was informed throughout the process have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ny additional information required from my side. I look forward to your guidance as this matter proc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