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- [Brief Descrip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an incident tha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Specific date and time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xact location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cident:** [Provide a detailed account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lved Parties:** [Names and contact information of witnesse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attached documents or evidenc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willing to provide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