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Enforce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Criminal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crime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crime: [Briefly describe the nature of the crime, e.g., theft, assault, vandalis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the incident: [Time of occur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the incident: [Provide a detailed account of what happened, including any relevant information about suspects, witnesse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evidence or documentation: [Mention any evidence you can provide, such as photos, videos, or witness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this matter to be investigated thoroughly, and I would like to assist in any way I can. Please feel free to contact me at the provided phone number or email addres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