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arrative Report of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fficer [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narrative report of the incident that occurred on [date of the incident] at approximately [time], at [specific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forementioned date, I [describe your actions or observations leading up to the incident]. At that point, I noticed [describe the main event or incident, including key details such as involved individuals, vehicles, or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ituation unfolded, I [detail your reactions or interactions during the incident]. I observed [any additional relevant facts or actions taken by other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the incident, I [describe any actions taken post-incident such as contacting authorities, assisting victims, etc.]. I believe it is important to note [any other relevant information or observ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at [your phone number] or [your email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