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olice Authorit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describe the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situation, including any relevant dates, locations, and individual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[explain what you need from the police, e.g., an investigation,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