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evidence related to [briefly describe the case or incident, e.g., "the incident that occurred on March 5, 2023, at XYZ lo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vidence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vidence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additional item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evidence will assist in the investigation. Please feel free to contact me at [your phone number/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