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Suspicious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some suspicious activity that I observed on [date] at [location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 of the activity: [Provide a clear and detailed description of what you obser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dividuals involved: [Describe any individuals you saw, including physical descriptions or any identifying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 and duration of the activity: [Include specific tim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vehicles involved: [Describe any vehicles, including make, model, color, and license plate number if avail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itional observations: [Mention any other relevant information that could assist in the investig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ctivity may be of concern and could potentially impact the safety of the community. I urge you to take appropriate ac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