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w Enforcement Report - [Repor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details the findings from the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id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and Time of Incident: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olved Parties: [list names and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chronological account of events leading up to, during, and after the inci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idence Collec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evidence collected, including photographs, witness statements, physical evi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Witness Stat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ize or include relevant statements from witn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ny other relevant details or follow-up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ummarize the findings and any recommendations for further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detail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nc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