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Repor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**: [Provide a detailed description of what happened, including any relevant information such as the time the incident occurred, individuals involved, and any witnesses pres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juries/Damages**: [Mention any injuries sustained or property damage in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idence**: [Indicate any evidence you have, such as photographs, videos, or witness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 for Witnesses**: [List the names and contact information of any witness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report be filed and that any necessary investigations be conducted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I am available for any further information or clarific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