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[Type of Cr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crime that occurred on [date of incident]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rime:** [e.g., burglary, assault, the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address or description of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vents:** [provide a detailed account of what happened, including any relevant circumstances, actions taken, and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 or descriptions of suspects, victims, witnesses, and their contact information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[list any evidence you may have such as photographs, videos, or physical items related to the cr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this matter seriously as it has caused [mention any impact, emotional distress, or ongoing threa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