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's Name or Officer's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n incident that occurred on [Date of Incident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Provide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: [Detail what happened, including any relevant circumst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s of Involved Parties (if known): [List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nesses: [List names and contact inform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actions of [Officer's Name or Department, if applicable] were [describe any misconduct or inadequate handling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n investigation into this matter and a response regarding the outcome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