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 change in my posta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need any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