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a change in my postal address. Please update y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evious address w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