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Curr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notify you of a change in my postal address. Effective [Date of Address Change], my new address will be: </w:t>
      </w:r>
    </w:p>
    <w:p>
      <w:pPr>
        <w:pStyle w:val="PreformattedText"/>
        <w:bidi w:val="0"/>
        <w:spacing w:before="0" w:after="0"/>
        <w:jc w:val="left"/>
        <w:rPr/>
      </w:pPr>
      <w:r>
        <w:rPr/>
        <w:t xml:space="preserve">[Your New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lease update your records accordingly to ensure that all future correspondence is sent to my new address. If you require any further information or confirmation, please feel fre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