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urr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Update of Postal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form you of a change in my postal address. Please update your records with the new address provided bel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ew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hange will take effect from [Effective Date]. Kindly ensure that all future correspondence is sent to my new addr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