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notify you of a change in my postal add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[Effective Date], my new address will b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ew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update your records accordingly. I would appreciate it if you could confirm the receipt of this notification and let me know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