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Utility Company Customer Service/Specific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hange of Address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notify you of a change in my postal address for my utility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ou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Address: 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w Addres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ew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update your records accordingly. I kindly request that you send all future correspondence to my new address effective [Date of Address Chan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f you need any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