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of a change in my postal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[Date of Address Change], my new address will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. If you require any further inform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