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confirm my recent request to change my postal address in your records. Please find my new address details below: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Your 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I would appreciate it if you could update your records accordingly to ensure that all future correspondence is directed to my new address. If you require any further information, please feel fre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