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recently changed my postal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effective as of [Effective Date]. Please ensure that all future correspondence is sent to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