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change of address. My new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to ensure that all future correspondence is sent to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