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to my mailing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his change will be [Effective Date]. Please ensure that all future correspondence is sent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