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a change in my address. Please update your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date of change], all correspondence should be sent to my new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