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in my postal address. Please update your records to reflect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will take effect from [Effective Date]. I appreciate your attention to this matter, and I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