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have changed my address. Please update your records according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Date: [Effective Date of Mov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have any questions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