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l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ange of Business Postal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effective [Effective Date], our business postal address will be chang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new address will b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accordingly. We appreciate your attention to this matter and look forward to continuing our partnership without interru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