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al 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al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explain the purpose of your letter, e.g., request a service, report an issue, provide feedbac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your request or concern. Include any relevant information such as tracking numbers, dates, or past communications related to your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solving this matter at your earliest convenience. 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