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stmaster's Name or "Postmast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, providing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specifics related to your request, concern, or inquiry. Mention any relevant tracking numbers, dates, or specifics about packages or services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