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explanations, o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express any actions you expect or hope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