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more details about your application, qualifications, and any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xpress your enthusiasm and your desire for an interview 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suitability for [specific position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