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learly state the purpose of your letter, main points, and any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