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tart with an introduction, explain the purpose of the letter, and conclude with a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