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stma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 introduction of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concer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