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Busines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erson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gr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news, thoughts,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your wishes, hopes, or invit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gratitude for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support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look forward to [future communica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event, RSVP information, and any special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