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ost Office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necessary details or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ontext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or state your request/expec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