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ma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stma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details or background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s and express gratitude for their attention to your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