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, including any relevant background or contex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pecific action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