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ostmast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your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 and any necessary information regarding the issu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request and express appreciation for their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