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t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[Post Office Name] as advertised [mention where you found the job listing]. With my strong organizational skills and dedication to providing excellent customer service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Job/Experience], I successfully [mention relevant experience or tasks]. This experience has equipped me with a solid understanding of the importance of accurate mail processing and effective communication with customers. I am confident in my ability to handle the responsibilities of [specific position] and ensure the efficient operations of the post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mention specific reasons related to the job or the post office]. I admire [mention any known values or achievements of the post office], and I would be proud to represent such an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how my skills and experiences align with the needs of your team. I am looking forward to the possibility of contributing to [Post Office Name], and I am eager to bring my enthusiasm and commitment to service excellence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