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tal job title] position listed on [where you found the job posting] at [Company's Name]. With my background in [relevant experience or skills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the skills necessary for [specific tasks related to the postal job]. I am particularly drawn to this position at [Company's Name] because [mention something specific about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specific skills or qualities relevant to the job] to [Company's Name] and contribute to [mention a goal or mission of the company]. I have attached my resume for your review, and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