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Post Office Name] as advertised on [where you found the job posting]. With a strong background in customer service and a keen attention to detail, I am excited about the opportunity to contribute to the team at your pos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details], which has equipped me with the skills necessary for this role. I am particularly adept at [mention any specific skills or qualifications related to the job], and I believe my abilities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with [Post Office Name] and am confident that my contributions would be beneficial to your team.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