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Post Office Name] as advertised [mention where you found the job posting]. With my skills and experience in [relevant experience or qualifications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nd why you are applying. Mention any relevant experience or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skills or experiences that relate to the position. Provide examples of your achievements or relevant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enthusiasm for the position and the post office's role in the community. Mention your desire to contribute posi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