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tal 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tal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Postal Service Name] as advertised [where you found the job listing]. With a strong commitment to customer service and a passion for efficient logistics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number] years of experience in [related field/position], where I developed skills in [specific skills relevant to the job]. My background has equipped me with the ability to [mention any relevant experience or achievements]. I am particularly drawn to this role because [mention why you are interested in the postal service and this specific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roficient in [mention any relevant software/tools], and I possess a valid [mention any required certifications or licenses]. My dedication to maintaining a positive work ethic and my ability to work well under pressure make me an ideal candidate for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how my skills and experiences align with the needs of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