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Post Office Name], as advertised [where you found the job listing]. I believe my skills and experience align well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Job], I [describe relevant experience and skills]. This experience has equipped me with the ability to [mention any key responsibilities or achievements relevant to the post offic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role or organization]. I am eager to contribute to your team and help provide excellent servic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