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Post Office Name] as advertised [where you found the job listing]. With a strong commitment to customer service and a solid background in [relevant experience or skills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Job] as a [Your Job Title], I successfully [describe a relevant achievement or responsibility that aligns with the post office job]. This experience has equipped me with the skills necessary to handle customer inquiries, process transactions accurately, and maintain a positive wor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Post Office Name] because [mention any specific reason related to the post office or role that resonates with you]. I admire [something about the post office, such as its values, community involvement, etc.], and I am eager to bring my skills in [mention any relevant skills] to enhance the experience of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my background, skills, and enthusiasm can benefit [Post Office Name]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