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employment for the position of [Job Title] at [Post Office Name]. I am excited about the opportunity to join your team and contribute to providing excellent servic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 Amount], and my first day of work will be [Start Date]. Please let me know if there are any documents or additional information you need from m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