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: State the purpose of your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 regarding your application. Include relevant documents or reference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their time and consideration. State any next step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