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Postal Service Name] as advertised [where you found the job listing]. With my background in [relevant experience or skills], I am confident in my ability to contribute to your team and assist in providing exceptional servic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[describe a relevant achievement or responsibility]. This experience has equipped me with the skills necessary to excel in a fast-paced, customer-focus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Postal Service Name] because [mention any specific reasons related to the organization or its values]. I am eager to bring my [mention any specific skills or qualit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Postal Service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