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Post Office Name], as advertised [mention where you found the job listing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and briefly explain your background and qualifications related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your relevant skills and experiences. Highlight any previous work in customer service, teamwork, or any applicable tas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skills in [mention specific skills relevant to the position] to the dedicated team at [Post Offic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