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Postal Worker position at [Company/Organization Name] as advertised [where you found the job listing]. With my strong work ethic and commitment to customer service, I am confident in my ability to contribute posi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Employer], I gained valuable experience in [relevant experience or skills related to postal work]. I am proficient in [list any relevant skills or tools], and I take pride in my ability to maintain accuracy and efficiency in a fast-paced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mention any specific reasons related to the postal service or the company]. I believe my skills align well with the requirements of this role, making me a strong candidate for the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the success of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